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LA  AMMINISTRAZIONE  COMUNAL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Dirigente Settore IV  -   Servizio Personale</w:t>
      </w:r>
    </w:p>
    <w:p>
      <w:pPr>
        <w:pStyle w:val="Normal"/>
        <w:ind w:left="495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</w:t>
      </w:r>
      <w:r>
        <w:rPr>
          <w:rFonts w:cs="Garamond" w:ascii="Garamond" w:hAnsi="Garamond"/>
          <w:sz w:val="22"/>
          <w:szCs w:val="22"/>
        </w:rPr>
        <w:t xml:space="preserve">Piazza Pirandello, 35   -  </w:t>
      </w:r>
    </w:p>
    <w:p>
      <w:pPr>
        <w:pStyle w:val="Normal"/>
        <w:ind w:left="2832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</w:t>
      </w:r>
      <w:r>
        <w:rPr>
          <w:rFonts w:cs="Garamond" w:ascii="Garamond" w:hAnsi="Garamond"/>
          <w:sz w:val="22"/>
          <w:szCs w:val="22"/>
        </w:rPr>
        <w:t xml:space="preserve">PEC: </w:t>
      </w:r>
      <w:hyperlink r:id="rId2">
        <w:r>
          <w:rPr>
            <w:rStyle w:val="InternetLink"/>
            <w:rFonts w:cs="Garamond" w:ascii="Garamond" w:hAnsi="Garamond"/>
          </w:rPr>
          <w:t>servizio.protocollo@pec.comune.agrigento.it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ind w:left="5664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 xml:space="preserve">92100   </w:t>
      </w:r>
      <w:r>
        <w:rPr>
          <w:rFonts w:cs="Garamond" w:ascii="Garamond" w:hAnsi="Garamond"/>
          <w:sz w:val="22"/>
          <w:szCs w:val="22"/>
          <w:u w:val="single"/>
        </w:rPr>
        <w:t>AGRIGENTO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CM37"/>
        <w:spacing w:lineRule="atLeast" w:line="273" w:before="0" w:after="477"/>
        <w:ind w:right="17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sz w:val="22"/>
          <w:szCs w:val="22"/>
        </w:rPr>
        <w:t xml:space="preserve">Oggetto: </w:t>
      </w:r>
      <w:r>
        <w:rPr>
          <w:rFonts w:cs="Garamond" w:ascii="Garamond" w:hAnsi="Garamond"/>
          <w:bCs/>
          <w:sz w:val="22"/>
          <w:szCs w:val="22"/>
        </w:rPr>
        <w:t>AVVISO PUBBLICO</w:t>
      </w:r>
      <w:r>
        <w:rPr>
          <w:rFonts w:cs="Garamond" w:ascii="Garamond" w:hAnsi="Garamond"/>
        </w:rPr>
        <w:t xml:space="preserve"> PER IL CONFERIMENTO DI INCARCO DI INFORMATICO PER L’ATTUAZIONE DEL PNRR E DELLA POLITICA DELLA COESIONE – PROFILO JUNIOR PER 477 GIORNATE IN UN TRIENNIO.</w:t>
      </w:r>
    </w:p>
    <w:p>
      <w:pPr>
        <w:pStyle w:val="CM37"/>
        <w:spacing w:lineRule="atLeast" w:line="273" w:before="0" w:after="477"/>
        <w:ind w:right="17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_ ____________________________ nat_ a ___________________ il 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 H I E D 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ammess_ alla selezione pubblica per titoli e colloquio per il conferimento di un incarico di Informatico per l’attuazione del PNRR e della politica della coesione – Profilo Junior, per 477 giornate in un trienni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A tal fine, ai sensi degli artt. 46 e 47del D.P.R. 28/12/2000 n. 445 e consapevole delle sanzioni penali previste dall’art. 76 dello stesso D. P. R., sotto la propria personale responsabilità,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 I C H I A R 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di chiamarsi _________________________ - di essere nat_ il ______________ in _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che il proprio codice fiscale è _____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di essere residente in _______________ - via 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di chiedere di partecipare alla Selezione in oggett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di essere in possesso di tutti i requisiti necessari per l’assunzione nel pubblico impiego e precisam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Garamond" w:ascii="Garamond" w:hAnsi="Garamond"/>
        </w:rPr>
        <w:t>di essere in possesso della cittadinanza italiana / ovvero 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Garamond" w:ascii="Garamond" w:hAnsi="Garamond"/>
        </w:rPr>
        <w:t xml:space="preserve">di essere iscritt_ nelle liste elettorali del comune di ___________________ / ovvero di non </w:t>
        <w:tab/>
        <w:t>essere iscritt_ per i seguenti motivi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Garamond" w:ascii="Garamond" w:hAnsi="Garamond"/>
        </w:rPr>
        <w:t xml:space="preserve">di non aver riportato condanne penali e di non avere procedimenti penali pendenti / ovvero di </w:t>
        <w:tab/>
        <w:t xml:space="preserve">avere riportato le seguenti condanne penali _____________________________ - di avere i seguenti </w:t>
        <w:tab/>
        <w:t>procedimenti penali in corso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Garamond" w:ascii="Garamond" w:hAnsi="Garamond"/>
        </w:rPr>
        <w:t>di essere in regola con gli obblighi militari, trovandosi nella seguente posizione____________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essere stat_ destituit_ o dispensat_ dall’impiego presso una Pubblica Amministrazione per persistente insufficiente rendimento e di non essere stat_  dichiarat_ decadut_ dall’impiego stesso ai sensi    dell’art. 127 lett. d) del T.U. approvato con D. P. R. 10/01/1957 n.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Garamond" w:ascii="Garamond" w:hAnsi="Garamond"/>
        </w:rPr>
        <w:t>di non essere stat_  interdett_ dai pubblici uffici con sentenza passata in giudicato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possesso del seguente titolo di studio _______________________________ congiuntamente ad esperienza professionale pari o superiore a tre anni, maturata negli incarichi sotto elencati:</w:t>
      </w:r>
    </w:p>
    <w:p>
      <w:pPr>
        <w:pStyle w:val="Normal"/>
        <w:pBdr>
          <w:bottom w:val="single" w:sz="4" w:space="1" w:color="000000"/>
        </w:pBdr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4" w:space="1" w:color="000000"/>
        </w:pBdr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avere prestato servizi presso pubbliche amministrazioni / ovvero di avere prestato i seguenti servizi presso pubbliche amministrazioni__________________________________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essere alle dipendenze di una Pubblica Amministrazione / ovvero di essere alle dipendenze di__________________________________,con posizione funzionale di___________________-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possesso dei seguenti titoli culturali e/o professionali utili ai fini della presente selezione____________________________________________________________________;</w:t>
      </w:r>
    </w:p>
    <w:p>
      <w:pPr>
        <w:pStyle w:val="Corpodeltesto3"/>
        <w:numPr>
          <w:ilvl w:val="0"/>
          <w:numId w:val="4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incorrere in alcuna delle cause di inconferibilità e/o incompatibilità ai sensi delle disposizioni di cui al D.lgs. 8 aprile 2013, n. 39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volere che le comunicazioni relative al concorso dovranno essere inviate al seguente indirizzo di Posta Elettronica Certificata __________________________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</w:rPr>
        <w:t>di accettare senza alcuna riserva i termini e le condizioni previsti dall‘Avviso di selezion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</w:rPr>
        <w:t>di essere consapevole delle sanzioni penali previste dall’art. 76 del D. P. R. 28.12.2000, n. 445, per le ipotesi di falsità in atti e di dichiarazioni mendaci e, inoltre, della decadenza dai benefici eventualmente conseguenti al provvedimento emanato sulla base delle dichiarazioni non veritiere, ai sensi dell’art. 75 dello stesso DPR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autorizzare il trattamento e la comunicazione dei dati personali, ai sensi del D.lgs. n. 196/2003 e </w:t>
      </w:r>
      <w:r>
        <w:rPr>
          <w:rFonts w:cs="Garamond" w:ascii="Garamond" w:hAnsi="Garamond"/>
          <w:i/>
          <w:iCs/>
        </w:rPr>
        <w:t>s.m.i</w:t>
      </w:r>
      <w:r>
        <w:rPr>
          <w:rFonts w:cs="Garamond" w:ascii="Garamond" w:hAnsi="Garamond"/>
        </w:rPr>
        <w:t>., per l’espletamento della Selezione e dell’eventuale incarico professionale;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llega alla presente domanda: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Garamond" w:ascii="Garamond" w:hAnsi="Garamond"/>
        </w:rPr>
        <w:t>Curriculum Vitae, datato e firmato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pia di documento di riconoscimento in corso di validità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ì, ________________</w:t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78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ind w:left="36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6"/>
      <w:numFmt w:val="lowerLetter"/>
      <w:lvlText w:val="%1)"/>
      <w:lvlJc w:val="left"/>
      <w:pPr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M37">
    <w:name w:val="CM37"/>
    <w:basedOn w:val="Normal"/>
    <w:next w:val="Normal"/>
    <w:qFormat/>
    <w:pPr>
      <w:widowControl w:val="false"/>
      <w:autoSpaceDE w:val="false"/>
    </w:pPr>
    <w:rPr/>
  </w:style>
  <w:style w:type="paragraph" w:styleId="Corpodeltesto3">
    <w:name w:val="Corpo del testo 3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.protocollo@pec.comune.agrigento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45:00Z</dcterms:created>
  <dc:creator>Oliva Loredana</dc:creator>
  <dc:description/>
  <cp:keywords/>
  <dc:language>en-US</dc:language>
  <cp:lastModifiedBy>PC</cp:lastModifiedBy>
  <dcterms:modified xsi:type="dcterms:W3CDTF">2023-04-11T14:44:00Z</dcterms:modified>
  <cp:revision>4</cp:revision>
  <dc:subject/>
  <dc:title/>
</cp:coreProperties>
</file>